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Use of Certification Credentials and Mark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rPr>
      </w:pPr>
      <w:r>
        <w:rPr>
          <w:rFonts w:eastAsia="MS Mincho;ＭＳ 明朝" w:cs="Calibri" w:ascii="Calibri" w:hAnsi="Calibri"/>
        </w:rPr>
        <w:t>The purpose of this policy is to ensure that the credentials conferred by the Certification Council for Professional Dog Trainers are displayed in an appropriate fashion and only by credentialed individuals.</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lang w:eastAsia="en-US"/>
        </w:rPr>
        <w:t xml:space="preserve">The </w:t>
      </w:r>
      <w:r>
        <w:rPr>
          <w:rFonts w:cs="Calibri" w:ascii="Calibri" w:hAnsi="Calibri"/>
        </w:rPr>
        <w:t>Certification Council for Professional Dog Trainers (</w:t>
      </w:r>
      <w:r>
        <w:rPr>
          <w:rFonts w:eastAsia="MS Mincho;ＭＳ 明朝" w:cs="Calibri" w:ascii="Calibri" w:hAnsi="Calibri"/>
          <w:lang w:eastAsia="en-US"/>
        </w:rPr>
        <w:t>CCPDT) shall confer a credential upon those candidates who have successfully passed our written and/or practical examinations. Those who earn the credential(s) are permitted to advertise themselves as such and to use the appropriate initials designating the credential(s) after their nam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CCPDT Board of Directors shall ensure that all credentials are registered as a certification mark in order to protect their integrity. In the event someone is found to be using one of the marks inappropriately, an initial cease and desist letter (and/or email) shall be sent to the individual, asking for the mark to be removed from all materials, including but not limited to business cards, website, and marketing materials. In the event the individual refuses to remove references to the mark, the Executive Committee will decide whether to refer the case to legal counsel for further actio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The certification marks and the abbreviations relating thereto are the exclusive property of the CCPDT, and the CCPDT maintains the sole right to control the use of the mark. Should a certificant wish to use the mark in any way other than at the end of their name or in their marketing materials, the CCPDT reserves the right to grant or deny such usage based on a written request. </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4:00Z</dcterms:created>
  <dc:creator>Joan Campbell</dc:creator>
  <dc:description/>
  <dc:language>en-US</dc:language>
  <cp:lastModifiedBy>Joan Campbell</cp:lastModifiedBy>
  <cp:lastPrinted>2014-12-29T15:29:00Z</cp:lastPrinted>
  <dcterms:modified xsi:type="dcterms:W3CDTF">2014-12-29T20:34:00Z</dcterms:modified>
  <cp:revision>2</cp:revision>
  <dc:subject/>
  <dc:title/>
</cp:coreProperties>
</file>