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 xml:space="preserve">Recertification </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sz w:val="24"/>
          <w:szCs w:val="24"/>
        </w:rPr>
      </w:pPr>
      <w:r>
        <w:rPr>
          <w:rFonts w:cs="Calibri" w:ascii="Calibri" w:hAnsi="Calibri"/>
        </w:rPr>
        <w:t>The purpose of this policy is to define the recertification period and  the result when a certificant fails to recertif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olicy</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Certification Council for Professional Dog Trainers (CCPDT) has a duty to the public to ensure that its certificants remain current in the profession. Therefore, certificants are required to renew their credentials in order to demonstrate that they understand the latest new practices, methodologies, equipment, and terminology in the field. Due to the rate with which changes occur, the CCPDT Board of Directors has determined that its credentials are recognized for a specific period of time, specific to each certification, at which time the certificant must meet the requirements in effect at that time for each credential. The CCPDT Board shall set the recertification term length and shall publish such information in the Handbook for Candidates for each of its credential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In order to ensure that its certificants remain current in science and training methods in the profession, the CCPDT requires certificants to maintain their credential(s) by either demonstrating that they have participated in the required level of continuing education or by way of re-taking and passing the current form of the examination. The recertification interval for the CPDT-KA shall be every three (3) years and for the CBCC-KA every five (5) year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Board of Directors has determined that there are two (2) acceptable methods to measure whether the certificant has kept current in the profession. One is by way of taking and passing the most recent version of the examination. The other is by way of acquiring continuing education units (CEUs) in courses which are pertinent to the current version of the test content outline. Such courses must be approved by the CCPDT for use as CEU credit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Certificants who initially become certified within the first six (6) months of the year will have a recertification date of June 30; those who initially become certified within the second six (6) months of the calendar year will have a recertification date of December 31.</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Should a certficant fail to meet the recertification requirements or deadline, the individual will be notified of the change in status.  In the event the status change results in the credential being suspended or terminated, the certificant will be instructed to cease using the credential and all related abbreviations and logos in their marketing materials or website. Consequences for anyone claiming certification once it has expired will be determined by the CCPDT Board of Directors. </w:t>
      </w:r>
    </w:p>
    <w:p>
      <w:pPr>
        <w:pStyle w:val="Normal"/>
        <w:spacing w:before="120" w:after="0"/>
        <w:jc w:val="both"/>
        <w:rPr>
          <w:rFonts w:ascii="Calibri" w:hAnsi="Calibri" w:eastAsia="MS Mincho;ＭＳ 明朝" w:cs="Calibri"/>
          <w:lang w:eastAsia="en-US"/>
        </w:rPr>
      </w:pPr>
      <w:r>
        <w:rPr>
          <w:rFonts w:eastAsia="MS Mincho;ＭＳ 明朝" w:cs="Calibri" w:ascii="Calibri" w:hAnsi="Calibri"/>
          <w:lang w:eastAsia="en-US"/>
        </w:rPr>
        <w:t>The recertification interval shall be every three (3) years for the CPDT-KA and every five (5) years for the CBCC-KA because practices within the profession change more frequently for trainers than for behavior consultants and certificants need to demonstrate that they have maintained knowledge of current practice.</w:t>
      </w:r>
    </w:p>
    <w:p>
      <w:pPr>
        <w:pStyle w:val="Normal"/>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IntenseReference">
    <w:name w:val="Intense Reference"/>
    <w:basedOn w:val="DefaultParagraphFont"/>
    <w:qFormat/>
    <w:rPr>
      <w:b/>
      <w:bCs/>
      <w:smallCaps/>
      <w:color w:val="E48312"/>
      <w:spacing w:val="5"/>
    </w:rPr>
  </w:style>
  <w:style w:type="character" w:styleId="BookTitle">
    <w:name w:val="Book Title"/>
    <w:basedOn w:val="DefaultParagraphFont"/>
    <w:qFormat/>
    <w:rPr>
      <w:b/>
      <w:bCs/>
      <w:i/>
      <w:iCs/>
      <w:spacing w:val="5"/>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4:00Z</dcterms:created>
  <dc:creator>Joan Campbell</dc:creator>
  <dc:description/>
  <dc:language>en-US</dc:language>
  <cp:lastModifiedBy>Joan Campbell</cp:lastModifiedBy>
  <cp:lastPrinted>2015-01-05T11:52:00Z</cp:lastPrinted>
  <dcterms:modified xsi:type="dcterms:W3CDTF">2015-01-05T16:54:00Z</dcterms:modified>
  <cp:revision>2</cp:revision>
  <dc:subject/>
  <dc:title/>
</cp:coreProperties>
</file>