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35718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Examination Refunds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urpose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e purpose of this policy is to determine those situations in which a candidate application fee will be refunded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olicy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keepNext w:val="true"/>
        <w:jc w:val="both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  <w:t xml:space="preserve">There will be no refund of application fees. Candidates unable to take the examination as scheduled may request a transfer to the next examination period if the request is submitted in writing with a transfer fee, which is periodically set by The Certification Council for Professional Dog Trainers (CCPDT) Board of Directors, received within thirty (30) calendar days after the testing period ends. </w:t>
      </w:r>
    </w:p>
    <w:p>
      <w:pPr>
        <w:pStyle w:val="Normal"/>
        <w:jc w:val="both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9:00Z</dcterms:created>
  <dc:creator>Joan Campbell</dc:creator>
  <dc:description/>
  <dc:language>en-US</dc:language>
  <cp:lastModifiedBy>Joan Campbell</cp:lastModifiedBy>
  <cp:lastPrinted>2015-01-05T10:38:00Z</cp:lastPrinted>
  <dcterms:modified xsi:type="dcterms:W3CDTF">2015-01-05T15:39:00Z</dcterms:modified>
  <cp:revision>2</cp:revision>
  <dc:subject/>
  <dc:title/>
</cp:coreProperties>
</file>